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ияют берега Оби</w:t>
      </w:r>
    </w:p>
    <w:p>
      <w:pPr>
        <w:pStyle w:val="Normal"/>
        <w:rPr/>
      </w:pPr>
      <w:r>
        <w:rPr/>
        <w:t>Декабрь 2045 года. Ранним утром наша семья ехала на празднование 60-летия Новосибирского метрополитена.</w:t>
      </w:r>
    </w:p>
    <w:p>
      <w:pPr>
        <w:pStyle w:val="Normal"/>
        <w:rPr/>
      </w:pPr>
      <w:r>
        <w:rPr/>
        <w:t xml:space="preserve">Я вспоминал, как в 2015 году праздновалось 30-летие метро. Через некоторое время открыли станцию «Ленинградская улица» на Первомайской линии с пересадкой на «Октябрьскую» Ленинской линии. На станции «Ленинградская улица» есть стена, </w:t>
      </w:r>
      <w:r>
        <w:rPr>
          <w:color w:val="000000"/>
        </w:rPr>
        <w:t>на которой написаны строки, выражающие развитие России, в том числе Новосибирска и Санкт-Петербурга (Ленинграда):</w:t>
      </w:r>
    </w:p>
    <w:p>
      <w:pPr>
        <w:pStyle w:val="Normal"/>
        <w:rPr>
          <w:color w:val="000000"/>
        </w:rPr>
      </w:pPr>
      <w:r>
        <w:rPr>
          <w:color w:val="000000"/>
        </w:rPr>
        <w:t>Цветут в родной природе, нас взрастившей,</w:t>
        <w:br/>
        <w:t>Твоя Сибирь и Балтика моя!</w:t>
      </w:r>
    </w:p>
    <w:p>
      <w:pPr>
        <w:pStyle w:val="Normal"/>
        <w:rPr>
          <w:color w:val="000000"/>
        </w:rPr>
      </w:pPr>
      <w:r>
        <w:rPr>
          <w:color w:val="000000"/>
        </w:rPr>
        <w:t>Это было время моей молодости. Время, когда благодаря мудрым решениям российского руководства началось невиданное прежде развитие России. Развитие, при котором технический прогресс благополучно сосуществует с традиционными нравственными ценностями. Развитие, при котором также благополучно сосуществуют положительные черты разных исторических эпох. Об этом времени я писа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 новым светом — радости не скрою — </w:t>
      </w:r>
    </w:p>
    <w:p>
      <w:pPr>
        <w:pStyle w:val="Normal"/>
        <w:rPr>
          <w:color w:val="000000"/>
        </w:rPr>
      </w:pPr>
      <w:r>
        <w:rPr>
          <w:color w:val="000000"/>
        </w:rPr>
        <w:t>Пришёл в Россию двадцать первый век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яют берега Оби с Невою — </w:t>
      </w:r>
    </w:p>
    <w:p>
      <w:pPr>
        <w:pStyle w:val="Normal"/>
        <w:rPr>
          <w:color w:val="000000"/>
        </w:rPr>
      </w:pPr>
      <w:r>
        <w:rPr>
          <w:color w:val="000000"/>
        </w:rPr>
        <w:t>Двух очень разных, но великих ре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 свет — казачество и Православие,</w:t>
      </w:r>
    </w:p>
    <w:p>
      <w:pPr>
        <w:pStyle w:val="Normal"/>
        <w:rPr>
          <w:color w:val="000000"/>
        </w:rPr>
      </w:pPr>
      <w:r>
        <w:rPr>
          <w:color w:val="000000"/>
        </w:rPr>
        <w:t>Наш свет — «Герой Труда» и ГТ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 свет — свобода слова... Путь Державы — 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измом всё освеще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ветёт страна, вернув былую славу,</w:t>
      </w:r>
    </w:p>
    <w:p>
      <w:pPr>
        <w:pStyle w:val="Normal"/>
        <w:rPr>
          <w:color w:val="000000"/>
        </w:rPr>
      </w:pPr>
      <w:r>
        <w:rPr>
          <w:color w:val="000000"/>
        </w:rPr>
        <w:t>Но светлою такой была ли жизнь?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да я женился. Когда наши дети учились в школе, я пел им песни собственного сочинения о Хансе Эрстеде, экспериментально доказавшем воздействие электрического тока на магнит, о Борисе Якоби — изобретателе роторного электродвигателя... Наши дети подружились с детьми подруги моей жены, а впоследствии один из наших сыновей даже женился на дочери этой подруги моей жены. </w:t>
      </w:r>
    </w:p>
    <w:p>
      <w:pPr>
        <w:pStyle w:val="Normal"/>
        <w:rPr>
          <w:color w:val="000000"/>
        </w:rPr>
      </w:pPr>
      <w:r>
        <w:rPr>
          <w:color w:val="000000"/>
        </w:rPr>
        <w:t>Теперь, в 2045 году, у нас с женой было шестеро детей. У нашего старшего сына уже появился свой сын, которого назвали Сашей в мою честь, как когда-то меня назвали в честь моего деда.</w:t>
      </w:r>
    </w:p>
    <w:p>
      <w:pPr>
        <w:pStyle w:val="Normal"/>
        <w:rPr>
          <w:color w:val="000000"/>
        </w:rPr>
      </w:pPr>
      <w:r>
        <w:rPr>
          <w:color w:val="000000"/>
        </w:rPr>
        <w:t>Саша был ещё маленьким, но уже умел читать. Я достал из кармана текст своей песни «Памяти Бориса Якоби» и протянул Саше. Он начал читать этот текст, но не вслух, чтоб не беспокоить других пассажиров.</w:t>
      </w:r>
    </w:p>
    <w:p>
      <w:pPr>
        <w:pStyle w:val="Normal"/>
        <w:rPr/>
      </w:pPr>
      <w:r>
        <w:rPr>
          <w:color w:val="000000"/>
        </w:rPr>
        <w:t>К 2045 году численность населения Новосибирска превысила 2 миллиона человек, и в метро уже появилась шестая линия — Крымская. Как известно, Крымская и Севастопольская улицы находятся на противоположных сторонах Новосибирска, поэтому было решено связать их Крымской линией метрополитена. На востоке города появился трёхстанционный пересадочный узел — станция «Гусинобродская» на Дзержинской линии и две станции «Доватора» — на Октябрьской и Крымской линиях. Как символично, что на шестой линии станция, носящая имя генерала Доватора, открылась 9 мая 2045 года — в день 100-летия Великой Победы! В этот же день открылась станция «Севастопольская». Бывают же в истории такие совпадения: как известно, Севастополь был освобождён от фашистов тоже 9 мая — в 1944 году, ровно за год до окончания войны!</w:t>
      </w:r>
    </w:p>
    <w:p>
      <w:pPr>
        <w:pStyle w:val="Normal"/>
        <w:rPr>
          <w:color w:val="000000"/>
        </w:rPr>
      </w:pPr>
      <w:r>
        <w:rPr>
          <w:color w:val="000000"/>
        </w:rPr>
        <w:t>Крымская линия устремилась на юго-запад — на левый берег Оби.</w:t>
      </w:r>
    </w:p>
    <w:p>
      <w:pPr>
        <w:pStyle w:val="Normal"/>
        <w:rPr>
          <w:color w:val="000000"/>
        </w:rPr>
      </w:pPr>
      <w:r>
        <w:rPr>
          <w:color w:val="000000"/>
        </w:rPr>
        <w:t>Бетонные быки над Обью встали,</w:t>
      </w:r>
    </w:p>
    <w:p>
      <w:pPr>
        <w:pStyle w:val="Normal"/>
        <w:rPr>
          <w:color w:val="000000"/>
        </w:rPr>
      </w:pPr>
      <w:r>
        <w:rPr>
          <w:color w:val="000000"/>
        </w:rPr>
        <w:t>Как в чертежах, поднялись в полный рост;</w:t>
      </w:r>
    </w:p>
    <w:p>
      <w:pPr>
        <w:pStyle w:val="Normal"/>
        <w:rPr>
          <w:color w:val="000000"/>
        </w:rPr>
      </w:pPr>
      <w:r>
        <w:rPr>
          <w:color w:val="000000"/>
        </w:rPr>
        <w:t>Мы ждали... Ах, как этого мы ждали: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достроят новый метромост?</w:t>
      </w:r>
    </w:p>
    <w:p>
      <w:pPr>
        <w:pStyle w:val="Normal"/>
        <w:rPr>
          <w:color w:val="000000"/>
        </w:rPr>
      </w:pPr>
      <w:r>
        <w:rPr>
          <w:color w:val="000000"/>
        </w:rPr>
        <w:t>На левом берегу Оби строилась станция «Улица Ньютона». Я участвовал в проектировании этой станции. Я старался как можно лучше изобразить в оформлении станции деятельность великого английского учёного — соотечественника создателей первого в мире Лондонского метрополитена!</w:t>
      </w:r>
    </w:p>
    <w:p>
      <w:pPr>
        <w:pStyle w:val="Normal"/>
        <w:rPr>
          <w:color w:val="000000"/>
        </w:rPr>
      </w:pPr>
      <w:r>
        <w:rPr>
          <w:color w:val="000000"/>
        </w:rPr>
        <w:t>Наши российские метрополитены славятся своей красотой, и Новосибирский метрополитен — не исключение: станции украшены различными панно, колоннами, скульптурами. Появился и памятник Борису Якоби: стоит Борис Семёнович на постаменте и смотрит, как поезда стремительно мчатся благодаря изобретённому им электродвигателю.</w:t>
      </w:r>
    </w:p>
    <w:p>
      <w:pPr>
        <w:pStyle w:val="Normal"/>
        <w:rPr>
          <w:color w:val="000000"/>
        </w:rPr>
      </w:pPr>
      <w:r>
        <w:rPr>
          <w:color w:val="000000"/>
        </w:rPr>
        <w:t>«Что должно вращать колёса — пусть вращается само!» — читал наш маленький Саша, а в это время прямо под полом вагона происходило вращение ротора — работал могучий электродвигатель, стремительно уносивший поезд вдаль — от станции к 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 — высокоразвитая страна. Как прекрасно, что технический прогресс вовсе не мешает людям оставаться людьми!</w:t>
      </w:r>
    </w:p>
    <w:p>
      <w:pPr>
        <w:pStyle w:val="Normal"/>
        <w:rPr>
          <w:color w:val="000000"/>
        </w:rPr>
      </w:pPr>
      <w:r>
        <w:rPr>
          <w:color w:val="000000"/>
        </w:rPr>
        <w:t>В России жизнь длиннее, ярче, шире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для Надежды, Веры и Любви,</w:t>
      </w:r>
    </w:p>
    <w:p>
      <w:pPr>
        <w:pStyle w:val="Normal"/>
        <w:rPr>
          <w:color w:val="000000"/>
        </w:rPr>
      </w:pPr>
      <w:r>
        <w:rPr>
          <w:color w:val="000000"/>
        </w:rPr>
        <w:t>Как вьюга б ни кружила над Сибир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да сияют берега Оби!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3:00Z</dcterms:created>
  <dc:creator>Александр Ившуков</dc:creator>
  <dc:description/>
  <cp:keywords/>
  <dc:language>en-US</dc:language>
  <cp:lastModifiedBy>user</cp:lastModifiedBy>
  <dcterms:modified xsi:type="dcterms:W3CDTF">2015-12-15T10:57:00Z</dcterms:modified>
  <cp:revision>3</cp:revision>
  <dc:subject/>
  <dc:title/>
</cp:coreProperties>
</file>